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528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napToGrid w:val="false"/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LBERTI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VALTER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LOS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right="10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PAOL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VANTA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right="10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DONATEL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ME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right="1026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NDRE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ME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A LUIS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AMIC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IORGI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RCU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LUIGI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RCU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IMO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RMA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ATTERI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TTIMONEL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RAZIAN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720" w:right="1175" w:hanging="36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VID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LAUR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BAL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NEL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BALISTRE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RIT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BARB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A LUIS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BARBIE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RIT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BARONCHELL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IMO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BARRE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A P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BECCH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LAUR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BERTON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TEFAN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BIAN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LIN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BIRAGH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ILVIA MAR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BO GONEL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A LUIG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BONFAN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ARLOTT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BO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ELIS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BO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OLG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ALVET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EDY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AMPOBA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GAT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AMPOBA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A RIT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APUZZ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N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ARMELLINO CURTO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NTINE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ATTEN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LBERT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AVIGL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ANGE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ELO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RAZ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ERIZ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EMANUE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ERR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WALTER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ON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IANFRANC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ON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LAUR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UR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FEDERIC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DAG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A ELE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DAG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A LAUR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DE BENEDET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IUSEPPE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DEAMBROG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LUC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DEMA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ELE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DESTR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DANIE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DEZZA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NGEL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DOGLI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A GRAZ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ECCARD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LESSANDR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ERCO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LBERT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ERCO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TTE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ERITRE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FASS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FRANC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FERRE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FEDERIC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FICAR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ARME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FLO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LUIGI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FOGLIA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S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FRANCHI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EL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FR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A CAR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ALEA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LAUD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ARDENGH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EMANUE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ARDI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A GIUL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A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PAO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ENTI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NGE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GENTIL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LUIGI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ERB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ROSEL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GH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PIERGIUSEPPE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H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FILIPP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IANOGL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ORNEL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ONEL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DANIE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RANE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DELFI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RAZIA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BRU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RISOT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AR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ROSS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LBERT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IMARIS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PAO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KRIE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Z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LA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A RIT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LANARO SARACC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LENTI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LAUD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LIM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PAOLO PIER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LUNGH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ROSAR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CAG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IOVANNI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CCAG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ILVA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MAGGIOR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ROSSEL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ANZA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PAO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CA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IUSEPPI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M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RAFFAEL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SENG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T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CRISTI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T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VROLAMPADO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IGLIARI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NNA MAR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OGLIOT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PAO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OGNA ZARREL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ILVA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ONCALV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IREL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ONTALCI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IN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ONTIC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ILVA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OR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PAOL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OS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LID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US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DONATEL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NAT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ICHELE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ODD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PAO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ORECCH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LFI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PALMES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NNA MAR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PELLEGRI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ABRIEL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PENN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NNA MAR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P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TEFAN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QUATTR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LAR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RAVIO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GHERIT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RIVEL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ILVA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RUSCIAN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A ROS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ANTOR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NTONI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ARAC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ROS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CAPAR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DONATEL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CONFIEN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N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IGNOREL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IRM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SOR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D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TANI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O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TECCO BONACCORS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MARIA ALEXANDR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TIM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DANIEL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TIRONE GH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EMM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TURCONE BORGH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GRAZI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VASCHE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 xml:space="preserve">MICHELE  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VERRU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LESSANDR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VIARENG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ANNA PIER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VIGNOL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ENRICA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VILLEL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auto" w:line="240" w:before="0" w:after="0"/>
              <w:ind w:left="31" w:hanging="0"/>
              <w:rPr>
                <w:rFonts w:ascii="Book Antiqua" w:hAnsi="Book Antiqua" w:eastAsia="Times New Roman" w:cs="Book Antiqua"/>
                <w:lang w:eastAsia="it-IT"/>
              </w:rPr>
            </w:pPr>
            <w:r>
              <w:rPr>
                <w:rFonts w:eastAsia="Times New Roman" w:cs="Book Antiqua" w:ascii="Book Antiqua" w:hAnsi="Book Antiqua"/>
                <w:lang w:eastAsia="it-IT"/>
              </w:rPr>
              <w:t>ROSANGELA</w:t>
            </w:r>
          </w:p>
        </w:tc>
      </w:tr>
    </w:tbl>
    <w:p>
      <w:pPr>
        <w:pStyle w:val="Normal"/>
        <w:spacing w:before="0" w:after="200"/>
        <w:ind w:right="1133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06:00Z</dcterms:created>
  <dc:creator>Donatella Gnetti</dc:creator>
  <dc:description/>
  <dc:language>en-US</dc:language>
  <cp:lastModifiedBy>utente</cp:lastModifiedBy>
  <cp:lastPrinted>2019-12-04T10:42:00Z</cp:lastPrinted>
  <dcterms:modified xsi:type="dcterms:W3CDTF">2019-12-17T00:06:00Z</dcterms:modified>
  <cp:revision>2</cp:revision>
  <dc:subject/>
  <dc:title/>
</cp:coreProperties>
</file>